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00" w:leader="none"/>
        </w:tabs>
        <w:ind w:right="57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2925" cy="996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УМ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АЗНЕ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БРЯНСКОГО МУНИЦИПАЛЬНОГО РАЙОНА ПЕРМСКОГО КРАЯ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ШЕНИЕ</w:t>
      </w:r>
    </w:p>
    <w:p>
      <w:pPr>
        <w:pStyle w:val="21"/>
        <w:spacing w:lineRule="auto" w:line="240"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1"/>
        <w:spacing w:lineRule="auto" w:line="240"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  <w:lang w:val="en-US"/>
        </w:rPr>
        <w:t>07</w:t>
      </w:r>
      <w:r>
        <w:rPr>
          <w:b/>
          <w:iCs/>
          <w:sz w:val="26"/>
          <w:szCs w:val="26"/>
        </w:rPr>
        <w:t>.</w:t>
      </w:r>
      <w:r>
        <w:rPr>
          <w:b/>
          <w:iCs/>
          <w:sz w:val="26"/>
          <w:szCs w:val="26"/>
          <w:lang w:val="en-US"/>
        </w:rPr>
        <w:t>10</w:t>
      </w:r>
      <w:r>
        <w:rPr>
          <w:b/>
          <w:iCs/>
          <w:sz w:val="26"/>
          <w:szCs w:val="26"/>
        </w:rPr>
        <w:t>.2014</w:t>
        <w:tab/>
        <w:tab/>
        <w:tab/>
        <w:tab/>
        <w:tab/>
        <w:tab/>
        <w:tab/>
        <w:tab/>
        <w:tab/>
        <w:tab/>
        <w:tab/>
        <w:t>№ 115</w:t>
      </w:r>
    </w:p>
    <w:p>
      <w:pPr>
        <w:pStyle w:val="21"/>
        <w:spacing w:lineRule="auto" w:line="240" w:before="0" w:after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изменений в Правила землепользования и застройки Полазненского городского поселения Добрянского муниципального района Перм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лючением о результатах публичных слушаний по теме «Внесение изменений в Правила землепользования и застройки Полазненского городского поселения» от 10.09.2014г., Дума Полазнен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изменения в Правила землепользования и застройки Полазненского городского поселения Добрянского муниципального района Пермского края, утвержденные решением Думы Полазненского городского поселения от 19.12.2013 №4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Опубликовать настоящее решение в газете «Вести Полазны»  и разместить на официальном сайте Полазненского городского поселения 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-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азненского городскогопоселения</w:t>
        <w:tab/>
        <w:tab/>
        <w:tab/>
        <w:tab/>
        <w:t>О.А.Мартюшев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Полазненского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                 </w:t>
        <w:tab/>
        <w:tab/>
        <w:tab/>
        <w:tab/>
        <w:tab/>
        <w:t>В.А.Корчаг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 Полазненского городского поселения от 07.10.2014 № 115</w:t>
      </w:r>
    </w:p>
    <w:p>
      <w:pPr>
        <w:pStyle w:val="Normal"/>
        <w:autoSpaceDE w:val="false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авила землепользования и застройки Полазненского городского поселения Добрянского муниципального района Перм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В части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Градостроительное зонирование и градостроительные регла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. В статье 52 «Виды территориальных зон</w:t>
      </w:r>
      <w:r>
        <w:rPr>
          <w:rFonts w:cs="Times New Roman" w:ascii="Times New Roman" w:hAnsi="Times New Roman"/>
          <w:sz w:val="26"/>
          <w:szCs w:val="26"/>
        </w:rPr>
        <w:t xml:space="preserve">»  в таблице индекс зон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Н» заменить на «ОП» (Зона объектов образования и просв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2. В статье 55. «Градостроительный регламент территориальной зоны усадебной застройки (ЖУ)»: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 пункт 1.1 «Основные виды разрешенного использования» дополнить строками следующего содержания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вухквартирные жилые дома с приквартирными участками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тские площадки с элементами озеленения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спорта и отдыха с элементами озеленения;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тационарные торговые объекты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 пункт 2.1. дополнить абзац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не менее 0,05га – для  приквартирных участк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атье 56. «Градостроительный регламент территориальной зоны ведения личного подсобного хозяйства (ЛПХ) (зона ЖЛ)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пункте 1.1 в последнем абзаце  слово «скота» заменить словами «мелкого скот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дополнить пункт 1.1.  строками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двухквартирные жилые дома с приквартирными участк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ские площадки с элементами озеленения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спорта и отдыха с элементами озеленения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 пункте 2.1. слова «Решением «Об установлении предельных (максимальных и минимальных) размеров земельных участков, предоставляемых гражданам в собственность на территории Полазненского городского поселения», №149 от 28 марта 2007 г» заменить словами «решением Думы Полазненского городского поселения от 22.11.2012 № 489 «Об установлении предельных (максимальных и минимальных) размеров земельных участков, предоставляемых гражданам в собственность на территории Полазненского городского посе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В статье 57. «Градостроительный регламент территориальной зоны индивидуальной жилой застройки городского типа коттеджная застройка) (зона ЖМ)»</w:t>
      </w:r>
      <w:r>
        <w:rPr>
          <w:rFonts w:cs="Times New Roman" w:ascii="Times New Roman" w:hAnsi="Times New Roman"/>
          <w:sz w:val="26"/>
          <w:szCs w:val="26"/>
        </w:rPr>
        <w:t xml:space="preserve"> в пункте 2.1.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бзаце «Размеры приквартирных участк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«- 60-100м2 (без площади застройки) - при многоквартирных 1-2-3х этажных домах в застройке блокированного типа - 200-400 м² и более (включая площадь застройки) – при одно-, двух, или четырёхквартирных одно-, двухэтажных домах в застройке коттеджного типа» заменить строкой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не менее 600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- при двухквартирных жилых домах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5. В статье 58 «Градостроительный регламент территориальной зоны застройки среднеэтажными жилыми домами (ЖС)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пункт 1.1. «Основные виды разрешенного использования» дополнить стро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«  - детские площадки с элементами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лощадки для отдыха с элементами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лощадки для выгула собак  с элементами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тоянки легковых автомоби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ые проезды, площадки для сбора мусо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 условий для беспрепятственного передвижения инвалидов и других мало мобильных групп населения (в соответствии с требованиям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площадки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из пункта 1.3. «Вспомогательные виды разрешенного использования» исключить ст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 - детские площадки с элементами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лощадки для отдыха с элементами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лощадки для выгула собак  с элементами озел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стоянки легковых автомоби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ые проезды, площадки для сбора мус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 условий для беспрепятственного передвижения инвалидов и других мало мобильных групп населения (в соответствии с требованиями);».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 В статье 59 «Градостроительный регламент территориальной зоны застройки многоэтажными жилыми домами (ЖЭ)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пункт 1.1. «Основные виды разрешенного использования» дополнить строками: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е площадки с элементами озеленения;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отдыха с элементами озеленения;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выгула собак с элементами озеленения;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ые площадки;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оянки легковых автомобилей;</w:t>
      </w:r>
    </w:p>
    <w:p>
      <w:pPr>
        <w:pStyle w:val="ListParagraph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хозяйственные проезды, площадки для мусо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плекс условий для беспрепятственного передвижени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 из пункта 1.3. «Вспомогательные виды разрешенного использования» исключить стро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ские игровые площад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еленые насаждения, объекты ландшафтного дизай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ые проезды, площадки для сбора мус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ловия для беспрепятственного передвижения инвалидов и других мало мобильных групп на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7. В статье 60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1.наименование статьи изложить в редакции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татья 60. Градостроительный регламент территориальной зоны коллективных садов, дачных участков (ЖДс)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2 в пункте 1.1. «Основные виды разрешенного использования» исключить строку « - сады, огороды;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8. В статье 62.  «Градостроительный регламент территориальной зоны объектов социального, коммунально-бытового назначения (ОС)»</w:t>
      </w:r>
      <w:r>
        <w:rPr>
          <w:rFonts w:cs="Times New Roman" w:ascii="Times New Roman" w:hAnsi="Times New Roman"/>
          <w:sz w:val="26"/>
          <w:szCs w:val="26"/>
        </w:rPr>
        <w:t xml:space="preserve"> пункт 1.1. «Основные виды разрешенного использования» дополнить строкам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–административно-управленческие и общественные объекты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>административные здания.»</w:t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9. Название статьи 64 изложить в редакции:</w:t>
      </w:r>
    </w:p>
    <w:p>
      <w:pPr>
        <w:pStyle w:val="Normal"/>
        <w:spacing w:before="120" w:after="20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Статья 64. Градостроительный регламент территориальной зоны  объектов образования и просвещения (ОП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0. В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 xml:space="preserve">татье 67. «Градостроительный регламент территориальной зоны автостоянок и гаражей (ОА)» в пункте </w:t>
      </w:r>
      <w:r>
        <w:rPr>
          <w:rFonts w:cs="Times New Roman" w:ascii="Times New Roman" w:hAnsi="Times New Roman"/>
          <w:sz w:val="26"/>
          <w:szCs w:val="26"/>
        </w:rPr>
        <w:t>1.1. слова «гаражи боксового» заменить словами «гаражи боксового типа»</w:t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1.11.</w:t>
      </w:r>
      <w:r>
        <w:rPr>
          <w:rFonts w:cs="Times New Roman" w:ascii="Times New Roman" w:hAnsi="Times New Roman"/>
          <w:sz w:val="26"/>
          <w:szCs w:val="26"/>
        </w:rPr>
        <w:t xml:space="preserve">  Дополнить главу 14 статьей 70.1.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70.1 Градостроительный регламент территориальной зоны рекреационно – ландшафтных объектов (РРл)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Зона рекреационно-ландшафтных территорий РРл выделена для обеспечения правовых условий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иды разрешенного использования участков и объектов капитального строительства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разрешенного использования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леные насаждения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яжи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ункты проката игрового и спортивного инвентаря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мплексы аттракционов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спомогательные строения и инфраструктура для отдыха: игровые площадки, спортплощадки, фонтаны, малые архитектурные формы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ы наружного противопожарного водоснабжения (пожарные резервуары, водоемы, пирсы и т.д.)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о-разрешенные виды использования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ста для пикников, вспомогательные строения и инфраструктура для отдыха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стационарные объекты торговли и общественного питания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выгула собак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е виды разрешенного использования :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астковые пункты милиции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ункты оказания первой медицинской помощи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щественные туалеты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оянки легковых автомобилей на открытых площадках;</w:t>
      </w:r>
    </w:p>
    <w:p>
      <w:pPr>
        <w:pStyle w:val="ListParagraph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сбора мусора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20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2. </w:t>
      </w:r>
      <w:r>
        <w:rPr>
          <w:rFonts w:cs="Times New Roman" w:ascii="Times New Roman" w:hAnsi="Times New Roman"/>
          <w:sz w:val="26"/>
          <w:szCs w:val="26"/>
        </w:rPr>
        <w:t xml:space="preserve"> Дополнить главу 14 статьей 72.1:</w:t>
      </w:r>
    </w:p>
    <w:p>
      <w:pPr>
        <w:pStyle w:val="Normal"/>
        <w:spacing w:before="120" w:after="200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 Статья 72.1 Градостроительный регламент территориальной зоны промышленных предприятий, коммунальных и складских объект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а санитарной классификации (П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она выделена для обеспечения правовых условий формирования коммунально-производственных объектов не выш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 вредности, имеющих санитарно-защитную зону 300 метров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сновные виды разрешенного исполь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мышленные предприяти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 вред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щетоварные и специализированные склад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класса вред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эксплуатационные службы с ремонтными мастерскими и гараж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эксплуатационные службы без ремонтных мастерских и гараж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ции технического обслуживания легковых автомобилей до 5 постов (без малярно-жестяных работ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ни, пожарное депо, опорные пункты мили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инарные приемные пун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арийно-диспетчерские пунк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терские по изготовлению памятников и похоронных принадлеж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енные баз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транспортные объекты, автопарки, автобаз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словно разрешенные виды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заправочные станц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, связанные с отправлением культ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теринарные лечебницы с содержанием животны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утилизации снег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тенны сотовой, радиорелейной и спутниковой связ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П, РС, РП, ВНС, КНС, ЦТП, ТП, ГРУ площадь. Не более 100кв.м, предназначенные для обслуживания линейных объектов, на отдельном земельном участ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леные наса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площадки, площадки для отды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ивные и управленческие учреж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ксплуатационные службы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 готовой продук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аж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леные насаждения, малые архитектурные форм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ы первой медицинской помощ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анции технического обслуживания, ремонтные мастерск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о-бытовой корпу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зды, автостоянки ведомственного транспор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социально-бытового обслуживания, связанные с обслуживанием работающих на предприят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общественного питания, связанные с обслуживанием работающих на предприят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ТП, РП, ТП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наружного  противопожарного водоснабжения ( пожарные резервуары, водоем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ощадки для сбора мусор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нитарно-защитные зоны – 300 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ощадь и размеры земельных участков общетоварных складов, в расчёте на 1 тыс. чел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460"/>
        <w:gridCol w:w="1716"/>
        <w:gridCol w:w="1601"/>
        <w:gridCol w:w="1721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ы общетоварные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складов, м²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земельных участков, м²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р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н.п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род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н.п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х тов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10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довольственных това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40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ислителе приведены нормы для одноэтажных складов, в знаменателе – для многоэтажных складов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имущественном хранении товарных запасов в сельских населённых пунктах площадь складов и размеры земельных участков в них могут быть увеличены с одновременным уменьшением этих показателей в городском поселен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местимость и размеры земельных участков специализированных складов на 1 тыс. чел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698"/>
        <w:gridCol w:w="1720"/>
        <w:gridCol w:w="1606"/>
        <w:gridCol w:w="1724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ады специализированные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местимость складов, т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земельных участков, м²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ро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н.п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город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ельских н.п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вольственных това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90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уктохран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ехранили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фелехранилищ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00*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В числителе приведены нормы для одноэтажных складов, в знаменателе – для многоэтажных складов.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мест на погрузочно-разгрузочных площадках определяется из расчёта 60 м² на одно мест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земельных участков и предельные параметры разрешенного строительства, реконструкции объектов капитального строительства промышленных предприятий, коммунальных и складских объектов, не установленные на региональном уровне, и настоящими Правилами, устанавливаются техническим заданием на проектирование таких объе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 На территориях коммунально-складских зон (районов) следует размещать предприятия пищевой (пищевкусо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2. Размеры минимальных санитарно-защитных зон – 300 м  для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класса принимаются в соответствии с Санитарно-эпидемиологическими правилами и нормативами. 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 размещении опытных производств, не требующих санитарно-защитных зон шириной более 50 м, в научно-производственных зонах допускается размещать жилую застройку, формируя их по типу зон смешанной застрой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Площадь участков производственных объектов, предназначенных для озеленения, определяется из расчёта не менее 3 м² на одного работающего в наиболее многочисленной смене. Площадь участков, предназначенных для озеленения, не должна, как правило, превышать 15% территории объекта. Минимальная площадь озеленения при установленном размере санитарно-защитной зоны – 60%.. Основной вид озеленения – газон.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3. В Статье 73. «Градостроительный регламент территориальной зоны предприятий сельскохозяйственного назначения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 класса санитарной классификации (ПС)» пункт </w:t>
      </w:r>
      <w:r>
        <w:rPr>
          <w:rFonts w:cs="Times New Roman" w:ascii="Times New Roman" w:hAnsi="Times New Roman"/>
          <w:sz w:val="26"/>
          <w:szCs w:val="26"/>
        </w:rPr>
        <w:t>1.1. «Основные виды разрешенного использования» дополнить строкой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гаражи.»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4.</w:t>
      </w:r>
      <w:r>
        <w:rPr>
          <w:rFonts w:cs="Times New Roman" w:ascii="Times New Roman" w:hAnsi="Times New Roman"/>
          <w:sz w:val="26"/>
          <w:szCs w:val="26"/>
        </w:rPr>
        <w:t xml:space="preserve">  Дополнить главу 14 статьей 73.1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Статья  73.1    Градостроительный регламент территориальной зоны сельскохозяйственного производства (СхП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она сельскохозяйственного производства предназначена для выращивания сельскохозяйственной продукции открытым способом, размещения сельскохозяйственных предприятий  и объектов в целях содержания сельскохозяйственных животных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иды разрешенного использова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виды разрешенного использова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рмы, конюшни, свинарни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ицы для выращивания овощей 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ицы для выращивания цветов, декоративных растений при условии исключения выращивания в них продукции для употребления в пищу и сырья для производства пищевых продуктов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е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томники растений для озеленений,  плодово-овощных рас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строения для содержания скота, домашних животных и птиц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етеринарные приемные пункты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оптовой, мелкооптовой торговли сельскохозяйственной продукции, сельскохозяйственные ярмар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ы сельскохозяйственной техник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о разрешенные виды использова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тенны сотовой, радиорелейной, спутниковой связи, телевизионные башни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аражи ( встроенные, пристроенные, многоэтажные, боксового типа, стоянки автотранспорта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помогательные виды разрешенного использова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леные насаждения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ы наружного противопожарного водоснабжения (пожарные резервуары, водоемы, пирсы и т.д.)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ТП, ТП, РП.»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5. </w:t>
      </w:r>
      <w:r>
        <w:rPr>
          <w:rFonts w:cs="Times New Roman" w:ascii="Times New Roman" w:hAnsi="Times New Roman"/>
          <w:sz w:val="26"/>
          <w:szCs w:val="26"/>
        </w:rPr>
        <w:t>Дополнить главу 14 статьей 73.2: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 Статья 73.2 Градостроительный регламент территориальной зоны личного подсобного хозяйства (СхЛ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она выделена для обеспечения правовых условий формирования земельных участков, предназначенных для ведения личного подсобного хозяйства, расположенного га землях сельскохозяйствен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сновные виды разрешенного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изводственный сельскохозяйственный комплекс: выращивание сельскохозяйственной продукции, выпас животных, пчеловодство, рыболов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спомогательные виды разрешенного исполь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ицы, парники, оранжер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сные насаждения, предназначенные для защиты земель сельскохозяйственного назначения от воздействия вредных природных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ные объекты и система ор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зервуары для хранения воды (источники питьевой воды с организацией санитарно-защитной зоны), скважины забора воды для технических нуж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емы или резервуары и средства для целей пожароту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утренние проезды, автостоян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ки для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зоны, цве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Ограничения использования земельных участков и объектов капитального строи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территориальной зоны ведения ЛПХ совпадает с зонами с особыми условиями использования территории для земельных участков, находящихся в территориальной зоне в границ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охраной зоны (ВЗ), ограничения отражены в карте градостроительного з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режных защитных полос (П.П.), ограничения отражены в карте градостроительного зонирования.»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6. </w:t>
      </w:r>
      <w:r>
        <w:rPr>
          <w:rFonts w:cs="Times New Roman" w:ascii="Times New Roman" w:hAnsi="Times New Roman"/>
          <w:sz w:val="26"/>
          <w:szCs w:val="26"/>
        </w:rPr>
        <w:t>Дополнить главу 14 статьей 73.3: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 Статья 73.3. Градостроительный регламент территориальной зоны коллективных садов, садово-огородных и дачных участков ( СхС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выделена для обеспечения правовых условий  формирования территорий на землях сельскохозяйственного назначения, используемых в целях удовлетворения потребностей населения в выращивании фруктов, овощей, ягод, декоративных растений и отдых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иды разрешенного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Основные виды разрешен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ые, садовые дома (строения) временного или круглогодичного пользования 1-3 этаж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чные дом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етние соору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щивание сельскохозяйственных продуктов и  цве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ды, огор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мещения для охра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етские площадки, площадки для отдыха, спортивных занят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оянки легковых автомобилей на открытых площадках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еленые насажд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ы наружного противопожарного водоснабжения( пожарные резервуары, водоемы,пирсы и пр.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словно разрешенные виды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зяйственные постройки для содержания скота и птиц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зкультурно-оздоровительные соору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агази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иоски, лоточная торгов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енные(сезонные) объекты общественного питания и бытового обслуживания насе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ункты оказания первой медицинской помощ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кты религиозного назначе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етлечебницы без постоянного содержания животных( при условии создания санитарно-защитной зоны 50м);ЭП,РС, КНС, ЦТП, ТП, ГРП площадью застройки не более 100кв.м, предназначенных для обслуживания линейных объектов, на отдельном земельном участке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тенны сотовой, радиорелейной, спутниковой связ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ы удобрений и химикат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ек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спомогательные виды разрешенного исполь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хозяйственные постройки и сооружения; индивидуальные бани, саун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ёмы или резервуары для целей пожароту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я и сооружения для хранения средств пожаротуш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ервуары для хранения воды (источники питьевой воды с организацией санитарно-защитной зоны), скважины для забора технической вод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ес или гараж на садовом участке на два легковых автомобил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остные площадки, при отсутствии канализации – надворные уборные, биотуалеты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зды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бщественной зоне: спортивные площадки, площадки для сбора мусора- площадка для стоянки автомобилей при въезде на территорию садоводческого объедин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едельные размеры земельных участков для садоводства, дачного строительства, а также крестьянского (фермерского) хозяйства, огородничества и животноводства устанавливаются согласно Закону Пермской области «Об установлении предельных (максимальных и минимальных) размеров земельных участков, предоставляемых гражданам в собственность» N 965-193 от 02.09.2003. Предельные размеры земельных участков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адоводства, огородничества и дачного строительств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альный размер земельного участка - 0,06 г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ый размер земельного участка – 0,5г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едения огородничества (вне черты населенных пунктов (полевой земельный участок) – от 0,25 га до 2,0 г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аксимальная площадь территории зоны садоводства, огородничества и дачного хозяйства – 47,7 га; минимальная площадь территории зоны садоводства, огородничества и дачного хозяйства  – 4,9 г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Предельные параметры разрешенного использования садовых и дачных участков, строительства на их территор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й, садовый (дачный) дом (строение), возводимый на садовом (дачном) участке, должен отстоять (от стены или его выступающей частью размером более 50 см.) – цоколем, эркером и др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красной линии улиц – не менее чем на 5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красной линии проездов – не менее чем на 3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зяйственные постройки должны отстоя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красной линии улиц и проездов – не менее чем на 5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расстояния до границ соседнего участка по санитарно-бытовым услов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жилого строения (или дома) – 3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постройки для содержания мелкого скота и птицы – 4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других построек – 1 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стволов высокорослых деревьев – 4 м; среднерослых – 2 м; от кустарника – 1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граничения использования земельных участков и объектов капитального строительства отсутствуют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 Карте градостроительного зонирования территории Полазненского городского поселения Добрянского муниципального района Пермского кр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Установить территориальную зону промышленных предприятий, коммунальных и складских объектов  III класса вредности ( П III)  в границах участков с кадастровыми номерами 59:18:3630101:1198 и 59:18:3630101:1196, общей площадью 96397 кв.м. ,находящихся в СПК «Уральская Нива» кв. 56 Камского лес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становить территориальную зону сельскохозяйственного производства (СхП) в границах земельного участка с кадастровым номером 59:18:3630101:1194, площадью 53716 кв.м.,  находящегося в СПК «Уральская Нива» кв. 56 Камского лесни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" w:firstLine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Установить территориальную зону промышленных предприятий, коммунальных и складских объектов  III класса вредности   (П III) в границах участка между улицами Журавлиная и  Раздольная  д. Мохово, площадью  91000 кв.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Установить территориальную зону усадебной застройки (ЖУ) в границах земельного участка с кадастровым номером 59:18:0020102:4, площадью 4080, расположенного по ул. Мира п. Полаз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Установить территориальную зону усадебной застройки (ЖУ) в границах земельного участка с кадастровым номером 59:18:0020101:6603, площадью 10000 кв.м, расположенного между улицами Революции и Дивьинская  п.Полаз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Установить территориальную зону коллективных садов, садово-огородных и дачных участков  (СхС) в границах земельного участка, расположенного в кадастровом квартале 59:18:3610101 площадью 5469 кв.м.  вдоль дороги «Полазна-Заборь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становить  территориальную зону  коллективных садов, садово-огородных и дачных участков  (СхС) в границах земельных участков, с кадастровыми номерами 59:18:3580101:65, 59:18:3580101:62, 59:18:3580101:1191, 59:18:3580101:1192, 59:18:3580101:1193, 59:18:3580101:1194, 59:18:3580101:1242, общей площадью 61370кв.м, расположенным по адресу: СПК «Уральская Нива», урочище «Верхняя Полазн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Установить  территориальную зону  коллективных садов, садово-огородных и дачных участков  (СхС) в границах земельного участка, с кадастровым номером 59:18:3500101:20, общей площадью 44360 кв.м. СПК «Уральская Ни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Установить территориальную зону рекреационно-ландшафтных объектов (РРл) в границах земельного участка, в кадастровом квартале 59:18:3620101,   площадью  24022  кв.м., расположенного в водоохранной зоне Камского водохранилища между границами населенных пунктов Полазна и Зуята .</w:t>
      </w:r>
    </w:p>
    <w:p>
      <w:pPr>
        <w:pStyle w:val="Normal"/>
        <w:ind w:right="20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Установить  территориальную зону объектов делового, общественного и коммерческого назначения  (ОД)   в границах земельного участка с кадастровым номером 59:18:0020401:5799, площадью  1332 кв.м, расположенного  по улице Парковая,11, кв.1 п. Полаз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Установить территориальную зону коллективных садов, садово-огородных и дачных участков  (СхС) в кадастровом квартале 59:18:3500101,  142800 кв.м,  расположенного между горнолыжной базой Константиновка и автодорогой «Полазна-Добрянка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2.  Установить территориальную зону рекреационно-ландшафтных объектов (РРл)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-  в границах земельного участка  с  кадастровым номером  59:18:0020201:639,  площадью 1000кв.м. расположенного в п. Полазна, ул. Лежгиха,1а,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границах земельного  участка  с  кадастровым  номером  59:18:0020201:551,     расположенного в п. Полазна,ул. Лежгиха  ( за домами 17а и 17б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Установить территориальную зону рекреационно-ландшафтных объектов (РРл)  в границах земельных  участков  с  кадастровыми  номерами  59:18:0020703:5,   59:18:0020703:72,   59:18:0020703:82,   расположенных в п. Полазна,ул. Набережная  (Приложение 3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Установить территориальную зону промышленных предприятий, коммунальных и складских объектов  V класса вредности ( П V)  общей площадью 42054 кв.м  в д. Мохово в границах земельных участков с кадастровыми номерами 59:18:3600201:2,  59:18:3600201:56,  59:18:3600201:57,  59:18:3600201:99, 59:18:3600201:93. 59:18:3600201:94. 59:18:3600201:95 (на пересечении ул. Раздольная и пер. Дальн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 Установить территориальную зону объектов прогулок и отдыха (РП) в кадастровом квартале 59:18:3600201 , площадью    1700 кв.м. по пер.Дальний д. Мохово.</w:t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16. Устранить ошибки в наименовании улиц п. Полазна :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«ул. Трубовая» изменить на «ул.Трудовая»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«ул. Морозова» изменить на «ул.Павлика Морозова»,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«ул. Дорожная» изменить на «пер. Дорожный»,</w:t>
      </w:r>
    </w:p>
    <w:p>
      <w:pPr>
        <w:pStyle w:val="ListParagraph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ул. Московская» изменить на « пер. Моховой»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В условных обозначениях зону «ОН» заменить на зону «ОП» (Зона объектов образования и просвещения).</w:t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42:00Z</dcterms:created>
  <dc:creator>User</dc:creator>
  <dc:description/>
  <cp:keywords/>
  <dc:language>en-US</dc:language>
  <cp:lastModifiedBy>User</cp:lastModifiedBy>
  <cp:lastPrinted>2014-11-08T12:55:00Z</cp:lastPrinted>
  <dcterms:modified xsi:type="dcterms:W3CDTF">2014-10-09T09:20:00Z</dcterms:modified>
  <cp:revision>4</cp:revision>
  <dc:subject/>
  <dc:title> </dc:title>
</cp:coreProperties>
</file>